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 муниципального район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423551, Нижнекамский район, с. Большое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               </w:t>
            </w:r>
            <w:r>
              <w:rPr>
                <w:lang w:val="tt-RU"/>
              </w:rPr>
              <w:t>Афанасово ул. Молодежная,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51, Т</w:t>
            </w:r>
            <w:r>
              <w:rPr>
                <w:rFonts w:cs="Arial" w:ascii="Arial" w:hAnsi="Arial"/>
                <w:lang w:val="tt-RU"/>
              </w:rPr>
              <w:t>ү</w:t>
            </w:r>
            <w:r>
              <w:rPr>
                <w:rFonts w:cs="Calibri"/>
                <w:lang w:val="tt-RU"/>
              </w:rPr>
              <w:t>б</w:t>
            </w:r>
            <w:r>
              <w:rPr>
                <w:rFonts w:cs="Arial" w:ascii="Arial" w:hAnsi="Arial"/>
                <w:lang w:val="tt-RU"/>
              </w:rPr>
              <w:t>ә</w:t>
            </w:r>
            <w:r>
              <w:rPr>
                <w:rFonts w:cs="Calibri"/>
                <w:lang w:val="tt-RU"/>
              </w:rPr>
              <w:t>н Кама</w:t>
            </w:r>
            <w:r>
              <w:rPr>
                <w:lang w:val="tt-RU"/>
              </w:rPr>
              <w:t xml:space="preserve">  районы, Олы Афанас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Style15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  апреля 2015 г. </w:t>
        <w:tab/>
        <w:tab/>
        <w:tab/>
        <w:tab/>
        <w:tab/>
        <w:tab/>
        <w:tab/>
        <w:tab/>
        <w:t>№ 61-193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 утверждении схемы одномандатных избирательных округов </w:t>
      </w:r>
      <w:r>
        <w:rPr>
          <w:b/>
          <w:sz w:val="28"/>
          <w:szCs w:val="28"/>
        </w:rPr>
        <w:t>для проведения выборов депутатов Совета Афанасовского сельского поселения Нижнекамского муниципального района Республики Татарстан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6 Избирательного кодекса Республики Татарстан от 7 мая 2007 года № 21-ЗРТ Совет Афанасовского сельского поселения Нижнекамского муниципального района Республики Татарстан </w:t>
      </w:r>
      <w:r>
        <w:rPr>
          <w:b/>
          <w:bCs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схему одномандатных избирательных округов для проведения выборов депутатов Совета Афанасовского сельского поселения Нижнекамского муниципального района Республики Татарстан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Нижнекамская правда» и разместить на официальном сайте Нижнекамского муниципального района Республики Татарстан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фанасовского сельского поселения Нижнекамского муниципального района Республики Татарстан  Бурмистрова Николая Александрович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969" w:firstLine="279"/>
        <w:rPr/>
      </w:pPr>
      <w:r>
        <w:rPr/>
        <w:tab/>
        <w:tab/>
      </w:r>
    </w:p>
    <w:p>
      <w:pPr>
        <w:pStyle w:val="Style15"/>
        <w:spacing w:before="0" w:after="0"/>
        <w:ind w:left="3969" w:firstLine="27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фанасовского</w:t>
      </w:r>
    </w:p>
    <w:p>
      <w:pPr>
        <w:pStyle w:val="Normal"/>
        <w:tabs>
          <w:tab w:val="clear" w:pos="708"/>
          <w:tab w:val="left" w:pos="5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Н.А.Бурмист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0"/>
          <w:szCs w:val="20"/>
        </w:rPr>
        <w:t xml:space="preserve">к решению Совета </w:t>
      </w:r>
      <w:r>
        <w:rPr>
          <w:color w:val="000000"/>
          <w:sz w:val="20"/>
          <w:szCs w:val="20"/>
        </w:rPr>
        <w:t>Афанасовского</w:t>
      </w:r>
      <w:r>
        <w:rPr>
          <w:sz w:val="20"/>
          <w:szCs w:val="20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1.04.2015 года № 61-19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х избирательных округов для проведения выборов депутатов Совета </w:t>
      </w:r>
      <w:r>
        <w:rPr>
          <w:b/>
          <w:color w:val="000000"/>
          <w:sz w:val="28"/>
          <w:szCs w:val="28"/>
        </w:rPr>
        <w:t>Афанасовского</w:t>
      </w:r>
      <w:r>
        <w:rPr>
          <w:b/>
          <w:sz w:val="28"/>
          <w:szCs w:val="28"/>
        </w:rPr>
        <w:t xml:space="preserve"> сельского поселения  Нижнекамского муниципального района Республики Татарстан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бирательный округ № 1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>
          <w:sz w:val="28"/>
          <w:szCs w:val="28"/>
        </w:rPr>
        <w:t>Число избирателей – 286.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 часть  территории с.Большое Афанасово в границах: жилые дома по: ул. Соболековская, 1,1А,3А,5А; ул. Молодёжная, 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  Избирательный округ № 2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>
          <w:sz w:val="28"/>
          <w:szCs w:val="28"/>
        </w:rPr>
        <w:t>Число избирателей – 276.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 часть  территории с.Большое Афанасово в границах: жилые дома по: ул. Соболековская, 2,3,4; ул. Солнечная.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3.   Избирательный округ № 3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>
          <w:sz w:val="28"/>
          <w:szCs w:val="28"/>
        </w:rPr>
        <w:t>Число избирателей – 263.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 часть  территории с.Большое Афанасово в границах: жилые дома по: ул. Соболековская, 5,6; ул. Юбилейная, 1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 Избирательный округ № 4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>
          <w:sz w:val="28"/>
          <w:szCs w:val="28"/>
        </w:rPr>
        <w:t>Число избирателей – 280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 часть  территории с.Большое Афанасово в границах: жилые дома по ул. Юбилейная, 4-1,4-2,6-1,6-2,2,8,10,12,17,15,13,11,9,5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Избирательный округ № 5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>
          <w:sz w:val="28"/>
          <w:szCs w:val="28"/>
        </w:rPr>
        <w:t>Число избирателей – 280.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 часть  территории с.Большое Афанасово в границах: жилые дома по: ул. Нижнекамская, ул. Юбилейная, 18,20,19,19А,21,22,22Б,23-98,100-102,102А,102Б,103,105,112,116,118; ул. Спортивная, 1-1,1-2,1А,2,3,3А,6-28,30-1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0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бирательный округ № 6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>
          <w:sz w:val="28"/>
          <w:szCs w:val="28"/>
        </w:rPr>
        <w:t>Число избирателей – 272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 часть  территории с.Большое Афанасово в границах: жилые дома по: ул. Заречная; ул. Молодёжная, 17,19,21,23,25,27,29,30,31,33,35,10,12,6,8,7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ирательный округ № 7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исло избирателей – 262.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 часть  территории с.Большое Афанасово в границах: жилые дома по: ул. Садовая; ул. Молодёжная, 22,24,41,43,20А,20,14,16,1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ирательный округ № 8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исло избирателей – 258.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 часть  территории с.Большое Афанасово в границах: жилые дома по: ул. Центральная; ул. Пролетарская; ул. Дачн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ирательный округ № 9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исло избирателей – 262.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 часть  территории с.Большое Афанасово в границах: жилые дома по: ул. Ленина; ул.Красная; ул. Тенистая; Тепличный переулок, ул. Покровск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ирательный округ № 10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исло избирателей – 260.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округ входит  часть  территории с.Большое Афанасово в границах: жилые дома по: ул. Габдулхака Шакирова, ул. Магистральная, 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. Агрономическая.  ул. Запрудная; ул. Полевая, с. Нижнее Афанасово в границах: жилые дома по: ул. Центральная; ул. Макаровка ; ул. Корабельная; ул. Субай ; ул. Пролетар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;Times New Roman" w:hAnsi="Tahoma;Times New Roman" w:cs="Times New Roman"/>
      <w:sz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07:00Z</dcterms:created>
  <dc:creator>Елена</dc:creator>
  <dc:description/>
  <cp:keywords/>
  <dc:language>en-US</dc:language>
  <cp:lastModifiedBy>IzotovaLV</cp:lastModifiedBy>
  <cp:lastPrinted>2015-04-23T09:28:00Z</cp:lastPrinted>
  <dcterms:modified xsi:type="dcterms:W3CDTF">2015-04-27T05:07:00Z</dcterms:modified>
  <cp:revision>2</cp:revision>
  <dc:subject/>
  <dc:title>СОВЕТ АФАНАСОВСКОГО СЕЛЬСКОГО ПОСЕЛЕНИЯ  НИЖНЕКАМСКОГО МУНИЦИПАЛЬНОГО РАЙОНА РЕСПУБЛИКИ ТАТАРСТАН</dc:title>
</cp:coreProperties>
</file>